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-26543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-20.9pt;width:66.3pt;height:86.65pt" coordorigin="4054,-418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4;top:-418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139;top:-324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pacing w:val="100"/>
        </w:rPr>
      </w:pPr>
      <w:r>
        <w:rPr>
          <w:b/>
          <w:spacing w:val="100"/>
        </w:rPr>
        <w:t>ГОРОДСКОГО ОКРУГ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РЫТОГО АДМИНИСТРАТИВНО – ТЕРРИТОРИ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7 г.</w:t>
        <w:tab/>
        <w:tab/>
        <w:tab/>
        <w:tab/>
        <w:tab/>
        <w:tab/>
        <w:tab/>
        <w:tab/>
        <w:t xml:space="preserve">    № 5-26-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9" w:right="4393" w:hanging="0"/>
        <w:jc w:val="both"/>
        <w:rPr/>
      </w:pPr>
      <w:r>
        <w:rPr/>
        <w:tab/>
        <w:t>«О внесении изменений в Положение о бюджетном процессе в закрытом административно - территориальном образовании Шиханы Саратовской области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статьей 36 Устава ЗАТО Шиханы, Собрание депутатов </w:t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left="106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закрытом административно-территориальном образовании Шиханы Саратовской области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1 изложить в ново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дновременно с проектом решения о местном бюджете на очередной финансовый год и плановый период на рассмотрение Собрания депутатов вносятся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ЗАТО Шиханы за истекший период текущего финансового года и ожидаемые итоги социально-экономического развития ЗАТО Шиханы за теку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ЗАТО Шиханы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ЗАТО Шиханы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естр источников доходов бюджета ЗАТО Шиха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ая записка к проекту решения о местном бюдж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а ожидаемого исполнения местного бюджета за текущий финансовый год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ложенные Собранием депутатов и контрольно-счетной комиссией проекты бюджетных смет указанных органов, представляемые в случае возникновения разногласий с финансовым органом администрации в отношении указанных бюджетных см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аспорта муниципальных программ ЗАТО Шиханы (проекты изменений в указанные паспорта)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>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  <w:tab/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А.Е. Татаринов                                                                О.М.Соколова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953"/>
      <w:pgMar w:left="1418" w:right="567" w:gutter="0" w:header="0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560" w:leader="none"/>
      </w:tabs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"/>
    <w:basedOn w:val="Normal"/>
    <w:qFormat/>
    <w:pPr>
      <w:spacing w:before="100" w:after="100"/>
    </w:pPr>
    <w:rPr>
      <w:color w:val="00000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3:00Z</dcterms:created>
  <dc:creator>Ульянова Лида</dc:creator>
  <dc:description/>
  <cp:keywords/>
  <dc:language>en-US</dc:language>
  <cp:lastModifiedBy>User</cp:lastModifiedBy>
  <cp:lastPrinted>2013-12-11T12:56:00Z</cp:lastPrinted>
  <dcterms:modified xsi:type="dcterms:W3CDTF">2017-12-15T06:17:00Z</dcterms:modified>
  <cp:revision>6</cp:revision>
  <dc:subject/>
  <dc:title>О внесении изменений в постановление</dc:title>
</cp:coreProperties>
</file>